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非常规油气湖北省协同创新中心创新基金验收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《非常规油气湖北省协同创新中心创新基金管理办法》，中心决定对“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非常规油气湖北省协同创新中心创新基金项目”进行结题验收。现将项目验收相关规定通知如下，请各项目负责人认真准备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一、验收时间：初步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旬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验收方式：采用多媒体汇报方式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），每个项目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汇报答辩时间</w:t>
      </w:r>
      <w:r>
        <w:rPr>
          <w:sz w:val="24"/>
          <w:szCs w:val="24"/>
        </w:rPr>
        <w:t>+10</w:t>
      </w:r>
      <w:r>
        <w:rPr>
          <w:sz w:val="24"/>
          <w:szCs w:val="24"/>
        </w:rPr>
        <w:t>分钟提问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验收地点：武汉校区石油科技大楼（具体地点另行通知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、验收提交材料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文字报告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份）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多媒体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格式见“附件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项目经费开支明细表（经费开支明细表参考格式见“附件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五、项目必须是项目负责人进行汇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联系人：吕奇奇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27-6911183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971559886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569274193@qq.com</w:t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非常规油气湖北省协同创新中心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PPT</w:t>
      </w: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汇报提纲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背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期目标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已完成工作量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取得认识及创新点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（包括发表论文、著作、专利、软件著作权、获奖、成果转化等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建设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费使用情况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PPT</w:t>
      </w:r>
      <w:r>
        <w:rPr>
          <w:b/>
          <w:bCs/>
          <w:color w:val="FF0000"/>
          <w:sz w:val="36"/>
          <w:szCs w:val="36"/>
        </w:rPr>
        <w:t>参考格式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526923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非常规油气湖北省协同创新中心创新基金项目支出登记表</w:t>
      </w:r>
    </w:p>
    <w:tbl>
      <w:tblPr>
        <w:tblW w:w="8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1850"/>
        <w:gridCol w:w="1660"/>
        <w:gridCol w:w="1106"/>
        <w:gridCol w:w="1100"/>
      </w:tblGrid>
      <w:tr>
        <w:trPr>
          <w:trHeight w:val="36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项  别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82600" cy="18351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账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款编号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计划经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支出经费</w:t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研究经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科研业务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费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实验材料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购置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仪器设备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实验室改装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协作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国际、国内合作与交流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项目组成员出国、国内合作交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国内、境外专家合作交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劳务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管理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DELL001</dc:creator>
  <dc:description/>
  <cp:keywords/>
  <dc:language>en-US</dc:language>
  <cp:lastModifiedBy>焦霞蓉</cp:lastModifiedBy>
  <cp:lastPrinted>2015-05-12T15:59:00Z</cp:lastPrinted>
  <dcterms:modified xsi:type="dcterms:W3CDTF">2015-11-03T00:35:00Z</dcterms:modified>
  <cp:revision>10</cp:revision>
  <dc:subject/>
  <dc:title>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